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752"/>
      </w:tblGrid>
      <w:tr>
        <w:trPr>
          <w:trHeight w:val="1282" w:hRule="atLeast"/>
        </w:trPr>
        <w:tc>
          <w:tcPr>
            <w:tcW w:w="64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ÀNH ĐOÀN TP. HỒ CHÍ MINH</w:t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CH ĐOÀN TRƯỜNG ĐH SƯ PHẠM KỸ THU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ÀNH PHỐ HỒ CHÍ M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-----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HO CHI MINH COMMUNIST YOUTH UNION IN HO CHI MINH CITY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EXCUTIVE OF COMMITTEE OF HO CHI MINH COMMUNIST YOUTH UNION IN UNIVERSITY</w:t>
              <w:br/>
              <w:t>OF TECHNOLGY AND EDUC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70C0"/>
                <w:sz w:val="24"/>
                <w:szCs w:val="24"/>
              </w:rPr>
              <w:t>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72" w:leader="dot"/>
              </w:tabs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72720</wp:posOffset>
                      </wp:positionV>
                      <wp:extent cx="2393315" cy="0"/>
                      <wp:effectExtent l="635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3.6pt" to="206.25pt,13.6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30"/>
              </w:rPr>
              <w:t>ĐOÀN TNCS HỒ CHÍ MINH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72" w:leader="dot"/>
              </w:tabs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72" w:leader="dot"/>
              </w:tabs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72" w:leader="dot"/>
              </w:tabs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72" w:leader="dot"/>
              </w:tabs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72" w:leader="dot"/>
              </w:tabs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72" w:leader="dot"/>
              </w:tabs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72" w:leader="dot"/>
              </w:tabs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0"/>
                <w:szCs w:val="30"/>
                <w:u w:val="single"/>
              </w:rPr>
              <w:t xml:space="preserve">HO CHI MINH COMMUNIST </w:t>
              <w:br/>
              <w:t>YOUTH UNIO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72" w:leader="dot"/>
              </w:tabs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72" w:leader="dot"/>
              </w:tabs>
              <w:outlineLvl w:val="1"/>
              <w:rPr>
                <w:rFonts w:ascii="Times New Roman" w:hAnsi="Times New Roman" w:cs="Times New Roman"/>
                <w:i/>
                <w:i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C0504D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72" w:leader="dot"/>
              </w:tabs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72" w:leader="dot"/>
              </w:tabs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72" w:leader="dot"/>
              </w:tabs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1985" w:leader="none"/>
          <w:tab w:val="right" w:pos="9923" w:leader="none"/>
        </w:tabs>
        <w:ind w:right="-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aps/>
          <w:szCs w:val="24"/>
        </w:rPr>
        <w:t xml:space="preserve">            </w:t>
      </w:r>
      <w:r>
        <w:rPr>
          <w:rFonts w:cs="Times New Roman" w:ascii="Times New Roman" w:hAnsi="Times New Roman"/>
          <w:caps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                       </w:t>
      </w:r>
      <w:r>
        <w:rPr>
          <w:rFonts w:cs="Times New Roman" w:ascii="Times New Roman" w:hAnsi="Times New Roman"/>
          <w:i/>
          <w:szCs w:val="24"/>
        </w:rPr>
        <w:t>TP. Hồ Chí Minh, ngày 18 tháng 11 năm 2015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jc w:val="right"/>
        <w:rPr>
          <w:rFonts w:ascii="Times New Roman" w:hAnsi="Times New Roman" w:cs="Times New Roman"/>
          <w:b/>
          <w:b/>
          <w:caps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szCs w:val="24"/>
        </w:rPr>
        <w:tab/>
        <w:tab/>
      </w:r>
      <w:r>
        <w:rPr>
          <w:rFonts w:cs="Times New Roman" w:ascii="Times New Roman" w:hAnsi="Times New Roman"/>
          <w:i/>
          <w:color w:val="0070C0"/>
          <w:szCs w:val="24"/>
        </w:rPr>
        <w:t>Ho Chi Minh City, November 18</w:t>
      </w:r>
      <w:r>
        <w:rPr>
          <w:rFonts w:cs="Times New Roman" w:ascii="Times New Roman" w:hAnsi="Times New Roman"/>
          <w:i/>
          <w:color w:val="0070C0"/>
          <w:szCs w:val="24"/>
          <w:vertAlign w:val="superscript"/>
        </w:rPr>
        <w:t>th</w:t>
      </w:r>
      <w:r>
        <w:rPr>
          <w:rFonts w:cs="Times New Roman" w:ascii="Times New Roman" w:hAnsi="Times New Roman"/>
          <w:i/>
          <w:color w:val="0070C0"/>
          <w:szCs w:val="24"/>
        </w:rPr>
        <w:t>, 2015</w:t>
      </w:r>
    </w:p>
    <w:p>
      <w:pPr>
        <w:pStyle w:val="Heading1"/>
        <w:tabs>
          <w:tab w:val="clear" w:pos="720"/>
          <w:tab w:val="center" w:pos="1710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  <w:b/>
          <w:color w:val="000000"/>
          <w:sz w:val="32"/>
          <w:szCs w:val="24"/>
        </w:rPr>
        <w:t>LỊCH LÀM VIỆC</w:t>
      </w:r>
      <w:r>
        <w:rPr>
          <w:rFonts w:cs="Times New Roman" w:ascii="Times New Roman" w:hAnsi="Times New Roman"/>
          <w:b/>
          <w:color w:val="000000"/>
          <w:sz w:val="32"/>
          <w:szCs w:val="24"/>
          <w:lang w:val="en-US"/>
        </w:rPr>
        <w:t xml:space="preserve">/ </w:t>
      </w:r>
      <w:r>
        <w:rPr>
          <w:b/>
          <w:color w:val="0070C0"/>
          <w:sz w:val="32"/>
        </w:rPr>
        <w:t>SCHEDULE</w:t>
      </w:r>
    </w:p>
    <w:p>
      <w:pPr>
        <w:pStyle w:val="Heading2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en-US"/>
        </w:rPr>
        <w:t>ĐOÀN TRƯỜNG ĐH SƯ PHẠM KỸ THUẬT TP.HỒ CHÍ MINH</w:t>
      </w:r>
    </w:p>
    <w:p>
      <w:pPr>
        <w:pStyle w:val="Normal"/>
        <w:jc w:val="center"/>
        <w:rPr>
          <w:b/>
          <w:b/>
          <w:color w:val="0070C0"/>
          <w:sz w:val="28"/>
        </w:rPr>
      </w:pPr>
      <w:r>
        <w:rPr>
          <w:b/>
          <w:color w:val="0070C0"/>
          <w:sz w:val="28"/>
        </w:rPr>
        <w:t xml:space="preserve">HO CHI MINH COMMUNIST YOUTH UNION OF UNIVERSITY </w:t>
        <w:br/>
        <w:t xml:space="preserve">OF TECHNOLOGY AND EDUCATION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(Từ 23/11/2015 đến 29/11/2015)</w:t>
      </w: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70C0"/>
          <w:sz w:val="28"/>
          <w:szCs w:val="24"/>
        </w:rPr>
        <w:t>(From 23/11/2015 to 29/11/201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--------</w:t>
      </w:r>
    </w:p>
    <w:p>
      <w:pPr>
        <w:pStyle w:val="Heading4"/>
        <w:spacing w:lineRule="auto" w:line="240"/>
        <w:ind w:left="-240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ọng tâm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70C0"/>
          <w:sz w:val="24"/>
          <w:szCs w:val="24"/>
          <w:lang w:val="en-US"/>
        </w:rPr>
        <w:t>– Main activities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Đàm phán với đối tác xây dựng Công trình TN.</w:t>
      </w:r>
    </w:p>
    <w:p>
      <w:pPr>
        <w:pStyle w:val="Normal"/>
        <w:rPr/>
      </w:pPr>
      <w:r>
        <w:rPr>
          <w:rFonts w:cs="Times New Roman" w:ascii="Times New Roman" w:hAnsi="Times New Roman"/>
          <w:color w:val="0070C0"/>
        </w:rPr>
        <w:t xml:space="preserve">Meeting with Companies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Trao đổi với Quận Đoàn 9 về việc hỗ trợ thành lập CLB học thuật, các lớp AV tại các trường THCS, THPT tại địa bàn quận.</w:t>
      </w:r>
    </w:p>
    <w:p>
      <w:pPr>
        <w:pStyle w:val="Normal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 xml:space="preserve">Meeting of Dist.9 about Academic Club and English Class establish at school. 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</w:t>
      </w:r>
    </w:p>
    <w:tbl>
      <w:tblPr>
        <w:tblW w:w="1129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95"/>
        <w:gridCol w:w="1218"/>
        <w:gridCol w:w="6379"/>
        <w:gridCol w:w="2202"/>
      </w:tblGrid>
      <w:tr>
        <w:trPr/>
        <w:tc>
          <w:tcPr>
            <w:tcW w:w="1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NGÀY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DATE</w:t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TIME</w:t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- THÀNH PHẦN</w:t>
            </w:r>
          </w:p>
          <w:p>
            <w:pPr>
              <w:pStyle w:val="Normal"/>
              <w:ind w:right="-3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CONTENT – PARTICIPANTS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VENUE</w:t>
            </w:r>
          </w:p>
        </w:tc>
      </w:tr>
      <w:tr>
        <w:trPr>
          <w:trHeight w:val="587" w:hRule="atLeast"/>
        </w:trPr>
        <w:tc>
          <w:tcPr>
            <w:tcW w:w="14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color w:val="0070C0"/>
              </w:rPr>
            </w:pPr>
            <w:r>
              <w:rPr>
                <w:rFonts w:cs="Times New Roman" w:ascii="Times New Roman" w:hAnsi="Times New Roman"/>
                <w:caps/>
                <w:color w:val="0070C0"/>
              </w:rPr>
              <w:t>MONDA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23/11</w:t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h30</w:t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p giao ban BTV Đoàn trường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color w:val="FFC000"/>
              </w:rPr>
            </w:pPr>
            <w:r>
              <w:rPr>
                <w:rFonts w:cs="Times New Roman" w:ascii="Times New Roman" w:hAnsi="Times New Roman"/>
                <w:color w:val="0070C0"/>
              </w:rPr>
              <w:t xml:space="preserve">Weekly meeting of The Standing members of the executive board of HCMUTE Ho Chi Minh Communist Youth Union – </w:t>
            </w:r>
            <w:r>
              <w:rPr>
                <w:rFonts w:cs="Times New Roman" w:ascii="Times New Roman" w:hAnsi="Times New Roman"/>
                <w:color w:val="FFC000"/>
              </w:rPr>
              <w:t>(SMEBCYU)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TP: đ/c Thái, Thân, Ngoạn, Trường, Uyên, Huấn, Nga)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i/>
                <w:color w:val="0070C0"/>
              </w:rPr>
              <w:t>(Participants:Thai, Than, Ngoan, Truong, Uyen, Huan, Nga)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P Đoàn - Hộ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</w:rPr>
              <w:t>(HCMUTE CYU- US office)</w:t>
            </w:r>
          </w:p>
        </w:tc>
      </w:tr>
      <w:tr>
        <w:trPr>
          <w:trHeight w:val="1106" w:hRule="atLeast"/>
        </w:trPr>
        <w:tc>
          <w:tcPr>
            <w:tcW w:w="1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70C0"/>
              </w:rPr>
            </w:pPr>
            <w:r>
              <w:rPr>
                <w:rFonts w:cs="Times New Roman" w:ascii="Times New Roman" w:hAnsi="Times New Roman"/>
                <w:b/>
                <w:caps/>
                <w:color w:val="0070C0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h00</w:t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p giao ban Tổ truyền thô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 xml:space="preserve">Media Group briefing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(TP:Thân, Trường, Quân, BĐH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70C0"/>
              </w:rPr>
              <w:t>(Participants: Truong, Quan, Excutive board)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T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Media office</w:t>
            </w:r>
          </w:p>
        </w:tc>
      </w:tr>
      <w:tr>
        <w:trPr>
          <w:trHeight w:val="443" w:hRule="atLeast"/>
        </w:trPr>
        <w:tc>
          <w:tcPr>
            <w:tcW w:w="14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color w:val="0070C0"/>
              </w:rPr>
            </w:pPr>
            <w:r>
              <w:rPr>
                <w:rFonts w:cs="Times New Roman" w:ascii="Times New Roman" w:hAnsi="Times New Roman"/>
                <w:caps/>
                <w:color w:val="0070C0"/>
              </w:rPr>
              <w:t>TUESDA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24/11</w:t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h00</w:t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àm việc với ARENA về học bổng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70C0"/>
              </w:rPr>
              <w:t xml:space="preserve">Meeting of ARENA for Exchange scholaship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P: Đ/c Tr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i/>
                <w:color w:val="0070C0"/>
              </w:rPr>
              <w:t>(Participant: Truong)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ARENA Thủ Đ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ARENA school in Dist. Thu Duc</w:t>
            </w:r>
          </w:p>
        </w:tc>
      </w:tr>
      <w:tr>
        <w:trPr>
          <w:trHeight w:val="443" w:hRule="atLeast"/>
        </w:trPr>
        <w:tc>
          <w:tcPr>
            <w:tcW w:w="1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70C0"/>
              </w:rPr>
            </w:pPr>
            <w:r>
              <w:rPr>
                <w:rFonts w:cs="Times New Roman" w:ascii="Times New Roman" w:hAnsi="Times New Roman"/>
                <w:b/>
                <w:caps/>
                <w:color w:val="0070C0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h00</w:t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àm việc với công ty Long Vũ về thành lập cửa hàng T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Meeting with Long Vu Compan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TP. đ/c Thái, Huấn, Trường, Thân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i/>
                <w:color w:val="0070C0"/>
              </w:rPr>
              <w:t>(Participants: Thai, Huan, Truong, Than)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P Đoàn - Hộ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</w:rPr>
              <w:t>(HCMUTE CYU- US office)</w:t>
            </w:r>
          </w:p>
        </w:tc>
      </w:tr>
      <w:tr>
        <w:trPr>
          <w:trHeight w:val="443" w:hRule="atLeast"/>
        </w:trPr>
        <w:tc>
          <w:tcPr>
            <w:tcW w:w="1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70C0"/>
              </w:rPr>
            </w:pPr>
            <w:r>
              <w:rPr>
                <w:rFonts w:cs="Times New Roman" w:ascii="Times New Roman" w:hAnsi="Times New Roman"/>
                <w:b/>
                <w:caps/>
                <w:color w:val="0070C0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h30</w:t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àm việc với LCH khoa CKĐ về đại hội L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 xml:space="preserve">Meeting with Faculty FME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P: đ/c Thân, Ngoạn, Trường, BCH LCH CK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i/>
                <w:color w:val="0070C0"/>
              </w:rPr>
              <w:t>(Participants: Than, Ngoan, Truong, Faculty of FME)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P Đoàn - Hộ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</w:rPr>
              <w:t>(HCMUTE CYU- US office)</w:t>
            </w:r>
          </w:p>
        </w:tc>
      </w:tr>
      <w:tr>
        <w:trPr>
          <w:trHeight w:val="443" w:hRule="atLeast"/>
        </w:trPr>
        <w:tc>
          <w:tcPr>
            <w:tcW w:w="1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70C0"/>
              </w:rPr>
            </w:pPr>
            <w:r>
              <w:rPr>
                <w:rFonts w:cs="Times New Roman" w:ascii="Times New Roman" w:hAnsi="Times New Roman"/>
                <w:b/>
                <w:caps/>
                <w:color w:val="0070C0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h30</w:t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 xml:space="preserve">Meeting with FFL teachers about English Camp &amp; Gala Prom Night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70C0"/>
              </w:rPr>
              <w:t>Participants: Ngoạn, FFL teachers.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.402</w:t>
            </w:r>
          </w:p>
        </w:tc>
      </w:tr>
      <w:tr>
        <w:trPr>
          <w:trHeight w:val="1196" w:hRule="atLeast"/>
        </w:trPr>
        <w:tc>
          <w:tcPr>
            <w:tcW w:w="1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h30</w:t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àm việc với Công ty Castrol Power về Cửa hàng Thanh niê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 xml:space="preserve">Meeting of Castrol Power Company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TP. đ/c Thái, Huấn, Trường, Thân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i/>
                <w:color w:val="0070C0"/>
              </w:rPr>
              <w:t>(Participants: Thai, Huan, Truong, Than)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P Đoàn - H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(HCMUTE CYU- US office)</w:t>
            </w:r>
          </w:p>
        </w:tc>
      </w:tr>
      <w:tr>
        <w:trPr>
          <w:trHeight w:val="443" w:hRule="atLeast"/>
        </w:trPr>
        <w:tc>
          <w:tcPr>
            <w:tcW w:w="1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70C0"/>
              </w:rPr>
            </w:pPr>
            <w:r>
              <w:rPr>
                <w:rFonts w:cs="Times New Roman" w:ascii="Times New Roman" w:hAnsi="Times New Roman"/>
                <w:b/>
                <w:caps/>
                <w:color w:val="0070C0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h30</w:t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p BTC, UBKT Đoàn trường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Times New Roman" w:ascii="Times New Roman" w:hAnsi="Times New Roman"/>
                <w:color w:val="0070C0"/>
              </w:rPr>
              <w:t xml:space="preserve">Organizer and Checking Group briefing. 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(TP: Thân, Cường, Ti, Tiến, Tịnh, Nhàn, CTV)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i/>
                <w:color w:val="0070C0"/>
              </w:rPr>
              <w:t>(Participants: Than, Cuong, Ti, Tien, Tinh, Nhan, collaborators)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Phó bí th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Deputy Secretary offi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>
          <w:trHeight w:val="443" w:hRule="atLeast"/>
        </w:trPr>
        <w:tc>
          <w:tcPr>
            <w:tcW w:w="1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g00</w:t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ọp rút kinh nghiệm Chương trình giao lưu SSEAYP 42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</w:rPr>
              <w:t>Reviewing meeting of SSEAYP exchange program.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Participants: Ngoan, Ngoc Yen, Cong Thanh, Thắng, MUTE, Volunteers. (+ Mr. Thai, Mr. Than, Mr. Truong, Ms. Uyen)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FCCE Lab roo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0000"/>
              </w:rPr>
              <w:t>(phòng chuyên để khoa XD)</w:t>
            </w:r>
          </w:p>
        </w:tc>
      </w:tr>
      <w:tr>
        <w:trPr/>
        <w:tc>
          <w:tcPr>
            <w:tcW w:w="14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70C0"/>
              </w:rPr>
            </w:pPr>
            <w:r>
              <w:rPr>
                <w:rFonts w:cs="Times New Roman" w:ascii="Times New Roman" w:hAnsi="Times New Roman"/>
                <w:b/>
                <w:caps/>
                <w:color w:val="0070C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color w:val="0070C0"/>
                <w:sz w:val="20"/>
              </w:rPr>
            </w:pPr>
            <w:r>
              <w:rPr>
                <w:rFonts w:cs="Times New Roman" w:ascii="Times New Roman" w:hAnsi="Times New Roman"/>
                <w:caps/>
                <w:color w:val="0070C0"/>
                <w:sz w:val="20"/>
              </w:rPr>
              <w:t>WEDNESDA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</w:rPr>
              <w:t>25/11</w:t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7</w:t>
            </w:r>
            <w:r>
              <w:rPr>
                <w:rFonts w:cs="Times New Roman" w:ascii="Times New Roman" w:hAnsi="Times New Roman"/>
                <w:b/>
                <w:lang w:val="vi-VN"/>
              </w:rPr>
              <w:t>h30</w:t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p giao ban BTV – văn phòng Đoàn trường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The briefing of SMEBCYU</w:t>
            </w:r>
            <w:r>
              <w:rPr>
                <w:rFonts w:cs="Times New Roman" w:ascii="Times New Roman" w:hAnsi="Times New Roman"/>
                <w:color w:val="FFC00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and official staffs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TP: đ/c Thái, Thân, Ngoạn, Trường, Uyên, Huấn, Nga)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i/>
                <w:color w:val="0070C0"/>
              </w:rPr>
              <w:t>(Participants: Thai, Than, Ngoan, Truong, Uyen, Huan, Nga)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P Đoàn - H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(HCMUTE CYU- US office)</w:t>
            </w:r>
          </w:p>
        </w:tc>
      </w:tr>
      <w:tr>
        <w:trPr/>
        <w:tc>
          <w:tcPr>
            <w:tcW w:w="1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70C0"/>
              </w:rPr>
            </w:pPr>
            <w:r>
              <w:rPr>
                <w:rFonts w:cs="Times New Roman" w:ascii="Times New Roman" w:hAnsi="Times New Roman"/>
                <w:b/>
                <w:caps/>
                <w:color w:val="0070C0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h00</w:t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i/>
                <w:color w:val="0070C0"/>
              </w:rPr>
              <w:t>Meeting of the Organising committee of ISB seminar and workshop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i/>
                <w:color w:val="0070C0"/>
              </w:rPr>
              <w:t>Participants: Ngoan, Cong Thanh, the members of the OC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Sacute office</w:t>
            </w:r>
          </w:p>
        </w:tc>
      </w:tr>
      <w:tr>
        <w:trPr>
          <w:trHeight w:val="1248" w:hRule="atLeast"/>
        </w:trPr>
        <w:tc>
          <w:tcPr>
            <w:tcW w:w="1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70C0"/>
              </w:rPr>
            </w:pPr>
            <w:r>
              <w:rPr>
                <w:rFonts w:cs="Times New Roman" w:ascii="Times New Roman" w:hAnsi="Times New Roman"/>
                <w:b/>
                <w:caps/>
                <w:color w:val="0070C0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b/>
              </w:rPr>
              <w:t>Cả ngày</w:t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c lớp Trung cấp Lý luận Chính trị - Hành chính</w:t>
            </w:r>
          </w:p>
          <w:p>
            <w:pPr>
              <w:pStyle w:val="Normal"/>
              <w:ind w:right="-3" w:hanging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 xml:space="preserve">Go to Intermediate Reasoning and Politic Class </w:t>
            </w:r>
          </w:p>
          <w:p>
            <w:pPr>
              <w:pStyle w:val="Normal"/>
              <w:ind w:right="-3" w:hanging="0"/>
              <w:rPr/>
            </w:pPr>
            <w:r>
              <w:rPr>
                <w:rFonts w:cs="Times New Roman" w:ascii="Times New Roman" w:hAnsi="Times New Roman"/>
                <w:i/>
              </w:rPr>
              <w:t>(TP: đ/c Thái, Phong)</w:t>
            </w:r>
          </w:p>
          <w:p>
            <w:pPr>
              <w:pStyle w:val="Normal"/>
              <w:ind w:right="-3" w:hanging="0"/>
              <w:rPr>
                <w:rFonts w:ascii="Times New Roman" w:hAnsi="Times New Roman" w:cs="Times New Roman"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i/>
                <w:color w:val="0070C0"/>
              </w:rPr>
              <w:t>(Participants: Thai, Phong)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c viện CB T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 xml:space="preserve">City staff Institut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95" w:hRule="atLeast"/>
        </w:trPr>
        <w:tc>
          <w:tcPr>
            <w:tcW w:w="14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caps/>
                <w:color w:val="0070C0"/>
                <w:sz w:val="24"/>
              </w:rPr>
              <w:t>THURSDA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26/11</w:t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Cs/>
              </w:rPr>
              <w:t>09h00</w:t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àm việc với Quận Đoàn 9 về phối hợp mở cửa hàng TN&amp; hỗ trợ thành lập CLB học thuật, lớp AV cộng đồ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Meeting of HCYU store, English &amp; academic club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TP. đ/c Thái, Thân, Trường, Ngoạn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i/>
                <w:color w:val="0070C0"/>
              </w:rPr>
              <w:t>(Participants: Thai, Than, Truong, Ngoan)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Quận Đoàn 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bCs/>
                <w:color w:val="0070C0"/>
              </w:rPr>
              <w:t>Dist.9</w:t>
            </w:r>
          </w:p>
        </w:tc>
      </w:tr>
      <w:tr>
        <w:trPr>
          <w:trHeight w:val="1226" w:hRule="atLeast"/>
        </w:trPr>
        <w:tc>
          <w:tcPr>
            <w:tcW w:w="1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h30</w:t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àm việc với cơ sở và đ/c Lê Quang Bình về tiền trách nhiệm Bí thư chi đoàn năm học 2013-2014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 huấn phần mềm Dropbox</w:t>
            </w:r>
          </w:p>
          <w:p>
            <w:pPr>
              <w:pStyle w:val="Normal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+ Meeting of Faculties and Le Quang Binh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+ Dropbox training 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(TP. đ/c Thái, BTV Đoàn trường, Thường trực các đoàn cơ sở)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i/>
                <w:color w:val="0070C0"/>
              </w:rPr>
              <w:t>(Participants: Thai, HCYU, secretaries, deputy secretaties at faculties)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Phó bí th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Deputy Secretary offi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>
          <w:trHeight w:val="1226" w:hRule="atLeast"/>
        </w:trPr>
        <w:tc>
          <w:tcPr>
            <w:tcW w:w="1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h00</w:t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Class of Skills for Integrating &amp; Adapting (1)</w:t>
            </w:r>
          </w:p>
          <w:p>
            <w:pPr>
              <w:pStyle w:val="Normal"/>
              <w:ind w:right="-3" w:hanging="0"/>
              <w:rPr>
                <w:rFonts w:ascii="Times New Roman" w:hAnsi="Times New Roman" w:cs="Times New Roman"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i/>
                <w:color w:val="0070C0"/>
              </w:rPr>
              <w:t>Participants: Ngoan, Cong Thanh, registered learners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T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0000"/>
              </w:rPr>
              <w:t>(to be announced: thông báo sau)</w:t>
            </w:r>
          </w:p>
        </w:tc>
      </w:tr>
      <w:tr>
        <w:trPr/>
        <w:tc>
          <w:tcPr>
            <w:tcW w:w="1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ả ngà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70C0"/>
              </w:rPr>
              <w:t>All day</w:t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p Đoàn viên, Sinh viê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 xml:space="preserve">Talking and listening Member of the Ho Chi Minh Communist Youth Union and student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TP: đ/c Thái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70C0"/>
              </w:rPr>
              <w:t>(Participants: Thai)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P Đoàn - H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(HCMUTE CYU- US office)</w:t>
            </w:r>
          </w:p>
        </w:tc>
      </w:tr>
      <w:tr>
        <w:trPr/>
        <w:tc>
          <w:tcPr>
            <w:tcW w:w="1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  <w:t>Cả ngày</w:t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ón đoàn kiểm tra Nghiệm thu cây giống trồng phân tán năm 2015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70C0"/>
              </w:rPr>
              <w:t>Acceptance of  scarttered trees inspection in 20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TP. đ/c Thái, Uyên, BQL KTX D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i/>
                <w:color w:val="0070C0"/>
              </w:rPr>
              <w:t>(Participants: Thai, Uyen, D2 dorm managements)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huôn viên trường, KTX D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Campus and D2 dorm</w:t>
            </w:r>
          </w:p>
        </w:tc>
      </w:tr>
      <w:tr>
        <w:trPr/>
        <w:tc>
          <w:tcPr>
            <w:tcW w:w="14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FRIDA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/11</w:t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rPr>
                <w:rFonts w:ascii="Times New Roman" w:hAnsi="Times New Roman" w:cs="Times New Roman"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i/>
                <w:color w:val="0070C0"/>
              </w:rPr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i/>
                <w:color w:val="0070C0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h30</w:t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p giao ban Đội TNXK cấp trường và cấp cơ sở, thống nhất phương án sát nhập thành viê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70C0"/>
              </w:rPr>
              <w:t xml:space="preserve">The Youth Group briefing. 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i/>
              </w:rPr>
              <w:t>TP: Đ/c Thân, Tiến, Đội trưởng Đội TNXK các cơ sở, BĐH cấp trường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i/>
                <w:color w:val="0070C0"/>
              </w:rPr>
              <w:t xml:space="preserve">Participants: Than, Tien, Leader’s Group 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P. Phó B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Deputy Secretary offi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h00</w:t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Class of Skills for Integrating &amp; Adapting (2)</w:t>
            </w:r>
          </w:p>
          <w:p>
            <w:pPr>
              <w:pStyle w:val="Normal"/>
              <w:ind w:right="-3" w:hanging="0"/>
              <w:rPr>
                <w:rFonts w:ascii="Times New Roman" w:hAnsi="Times New Roman" w:cs="Times New Roman"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i/>
                <w:color w:val="0070C0"/>
              </w:rPr>
              <w:t>Participants: Ngoan, Cong Thanh, registered learners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T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0000"/>
              </w:rPr>
              <w:t>(to be announced: thông báo sau)</w:t>
            </w:r>
          </w:p>
        </w:tc>
      </w:tr>
      <w:tr>
        <w:trPr/>
        <w:tc>
          <w:tcPr>
            <w:tcW w:w="1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ả ngà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</w:rPr>
              <w:t>All day</w:t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c lớp Trung cấp Lý luận Chính trị - Hành chính</w:t>
            </w:r>
          </w:p>
          <w:p>
            <w:pPr>
              <w:pStyle w:val="Normal"/>
              <w:ind w:right="-3" w:hanging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 xml:space="preserve">Go to Intermediate Reasoning and Politic Class </w:t>
            </w:r>
          </w:p>
          <w:p>
            <w:pPr>
              <w:pStyle w:val="Normal"/>
              <w:ind w:right="-3" w:hanging="0"/>
              <w:rPr/>
            </w:pPr>
            <w:r>
              <w:rPr>
                <w:rFonts w:cs="Times New Roman" w:ascii="Times New Roman" w:hAnsi="Times New Roman"/>
                <w:i/>
              </w:rPr>
              <w:t>(TP: đ/c Thái, Phong)</w:t>
            </w:r>
          </w:p>
          <w:p>
            <w:pPr>
              <w:pStyle w:val="Normal"/>
              <w:ind w:right="-3" w:hanging="0"/>
              <w:rPr>
                <w:rFonts w:ascii="Times New Roman" w:hAnsi="Times New Roman" w:cs="Times New Roman"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i/>
                <w:color w:val="0070C0"/>
              </w:rPr>
              <w:t>(Participants: Thai, Phong)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c viện CB T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 xml:space="preserve">City staff Institut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8" w:hRule="atLeast"/>
        </w:trPr>
        <w:tc>
          <w:tcPr>
            <w:tcW w:w="14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</w:rPr>
              <w:t>SATURDA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/11</w:t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h45</w:t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Reviewing meeting of Unitour Seminar 21 “Challenges &amp; Chances”.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 xml:space="preserve">Participants: Ngoan, Truong, Minh Vu, Organising committee. </w:t>
            </w:r>
            <w:r>
              <w:rPr>
                <w:rFonts w:cs="Times New Roman" w:ascii="Times New Roman" w:hAnsi="Times New Roman"/>
                <w:color w:val="000000"/>
              </w:rPr>
              <w:t>(Minh Vũ phụ trách (VP Hội hỗ trợ) gọi điện báo thành viên BTC theo kế hoạch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P Đoàn - H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(HCMUTE CYU- US office)</w:t>
            </w:r>
          </w:p>
        </w:tc>
      </w:tr>
      <w:tr>
        <w:trPr>
          <w:trHeight w:val="788" w:hRule="atLeast"/>
        </w:trPr>
        <w:tc>
          <w:tcPr>
            <w:tcW w:w="1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h00</w:t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</w:rPr>
              <w:t>SACUTE meeti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Participants: Ngoan, Cong Thanh, Phuong Hang, Sacute volunteers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SACUTE office</w:t>
            </w:r>
          </w:p>
        </w:tc>
      </w:tr>
      <w:tr>
        <w:trPr/>
        <w:tc>
          <w:tcPr>
            <w:tcW w:w="14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SUNDA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9/11</w:t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C0504D"/>
              </w:rPr>
            </w:pPr>
            <w:r>
              <w:rPr>
                <w:rFonts w:cs="Times New Roman" w:ascii="Times New Roman" w:hAnsi="Times New Roman"/>
                <w:b/>
                <w:i/>
                <w:color w:val="C0504D"/>
              </w:rPr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C0504D"/>
              </w:rPr>
            </w:pPr>
            <w:r>
              <w:rPr>
                <w:rFonts w:cs="Times New Roman" w:ascii="Times New Roman" w:hAnsi="Times New Roman"/>
                <w:i/>
                <w:color w:val="C0504D"/>
              </w:rPr>
            </w:r>
          </w:p>
        </w:tc>
      </w:tr>
    </w:tbl>
    <w:p>
      <w:pPr>
        <w:pStyle w:val="Normal"/>
        <w:tabs>
          <w:tab w:val="clear" w:pos="720"/>
          <w:tab w:val="center" w:pos="723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723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TL. BAN THƯỜNG VỤ ĐOÀN TRƯỜNG/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P.P. </w:t>
      </w:r>
      <w:r>
        <w:rPr>
          <w:rFonts w:cs="Times New Roman" w:ascii="Times New Roman" w:hAnsi="Times New Roman"/>
          <w:b/>
          <w:color w:val="0070C0"/>
        </w:rPr>
        <w:t>THE PC OF HCMCYU</w:t>
      </w:r>
    </w:p>
    <w:p>
      <w:pPr>
        <w:pStyle w:val="Normal"/>
        <w:tabs>
          <w:tab w:val="clear" w:pos="720"/>
          <w:tab w:val="center" w:pos="72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HÁNH VĂN PHÒNG/</w:t>
      </w:r>
      <w:r>
        <w:rPr>
          <w:rFonts w:cs="Times New Roman" w:ascii="Times New Roman" w:hAnsi="Times New Roman"/>
          <w:color w:val="0070C0"/>
        </w:rPr>
        <w:t xml:space="preserve"> OFFICE MANAGER</w:t>
      </w:r>
    </w:p>
    <w:p>
      <w:pPr>
        <w:pStyle w:val="Normal"/>
        <w:tabs>
          <w:tab w:val="clear" w:pos="720"/>
          <w:tab w:val="center" w:pos="72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723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(signed)</w:t>
      </w:r>
    </w:p>
    <w:p>
      <w:pPr>
        <w:pStyle w:val="Normal"/>
        <w:tabs>
          <w:tab w:val="clear" w:pos="720"/>
          <w:tab w:val="center" w:pos="7230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center" w:pos="7230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Nguyễn Kim Uyên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340" w:top="851" w:footer="0" w:bottom="567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Shadow">
    <w:charset w:val="00"/>
    <w:family w:val="auto"/>
    <w:pitch w:val="variable"/>
  </w:font>
  <w:font w:name="VNI-GlabXb">
    <w:altName w:val="Century"/>
    <w:charset w:val="00"/>
    <w:family w:val="roman"/>
    <w:pitch w:val="variable"/>
  </w:font>
  <w:font w:name="VNI-Brush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center"/>
      <w:outlineLvl w:val="0"/>
    </w:pPr>
    <w:rPr>
      <w:rFonts w:ascii="VNI-Shadow" w:hAnsi="VNI-Shadow" w:cs="VNI-Shadow"/>
      <w:color w:val="000080"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jc w:val="center"/>
      <w:outlineLvl w:val="1"/>
    </w:pPr>
    <w:rPr>
      <w:rFonts w:ascii="VNI-GlabXb;Century" w:hAnsi="VNI-GlabXb;Century" w:cs="VNI-GlabXb;Century"/>
      <w:color w:val="000080"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/>
      <w:jc w:val="both"/>
      <w:outlineLvl w:val="3"/>
    </w:pPr>
    <w:rPr>
      <w:rFonts w:ascii="VNI-Brush" w:hAnsi="VNI-Brush" w:cs="VNI-Brush"/>
      <w:b/>
      <w:color w:val="000080"/>
      <w:sz w:val="3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I-Helve" w:hAnsi="VNI-Helve" w:cs="VNI-Helve"/>
      <w:b/>
      <w:caps/>
      <w:sz w:val="20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NI-Times" w:hAnsi="VNI-Time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Shadow" w:hAnsi="VNI-Shadow" w:eastAsia="Times New Roman" w:cs="VNI-Shadow"/>
      <w:color w:val="000080"/>
      <w:sz w:val="40"/>
      <w:szCs w:val="20"/>
    </w:rPr>
  </w:style>
  <w:style w:type="character" w:styleId="Heading2Char">
    <w:name w:val="Heading 2 Char"/>
    <w:qFormat/>
    <w:rPr>
      <w:rFonts w:ascii="VNI-GlabXb;Century" w:hAnsi="VNI-GlabXb;Century" w:eastAsia="Times New Roman" w:cs="VNI-GlabXb;Century"/>
      <w:color w:val="000080"/>
      <w:sz w:val="32"/>
      <w:szCs w:val="20"/>
    </w:rPr>
  </w:style>
  <w:style w:type="character" w:styleId="Heading4Char">
    <w:name w:val="Heading 4 Char"/>
    <w:qFormat/>
    <w:rPr>
      <w:rFonts w:ascii="VNI-Brush" w:hAnsi="VNI-Brush" w:eastAsia="Times New Roman" w:cs="VNI-Brush"/>
      <w:b/>
      <w:color w:val="000080"/>
      <w:sz w:val="30"/>
      <w:szCs w:val="20"/>
    </w:rPr>
  </w:style>
  <w:style w:type="character" w:styleId="Heading5Char">
    <w:name w:val="Heading 5 Char"/>
    <w:qFormat/>
    <w:rPr>
      <w:rFonts w:ascii="VNI-Helve" w:hAnsi="VNI-Helve" w:eastAsia="Times New Roman" w:cs="VNI-Helve"/>
      <w:b/>
      <w:caps/>
      <w:szCs w:val="20"/>
    </w:rPr>
  </w:style>
  <w:style w:type="character" w:styleId="HeaderChar">
    <w:name w:val="Header Char"/>
    <w:qFormat/>
    <w:rPr>
      <w:rFonts w:ascii="VNI-Times" w:hAnsi="VNI-Times" w:eastAsia="Times New Roman" w:cs="VNI-Times"/>
      <w:sz w:val="24"/>
      <w:szCs w:val="20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VNI-Times" w:hAnsi="VNI-Times" w:eastAsia="Times New Roman" w:cs="VNI-Times"/>
      <w:sz w:val="26"/>
      <w:szCs w:val="2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2:26:00Z</dcterms:created>
  <dc:creator>TruongNgocDoQuyen</dc:creator>
  <dc:description/>
  <cp:keywords/>
  <dc:language>en-US</dc:language>
  <cp:lastModifiedBy>Admin</cp:lastModifiedBy>
  <cp:lastPrinted>2015-06-29T06:58:00Z</cp:lastPrinted>
  <dcterms:modified xsi:type="dcterms:W3CDTF">2015-11-24T07:52:00Z</dcterms:modified>
  <cp:revision>87</cp:revision>
  <dc:subject/>
  <dc:title/>
</cp:coreProperties>
</file>